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16"/>
        <w:gridCol w:w="1134"/>
        <w:gridCol w:w="3969"/>
      </w:tblGrid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氏　　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　　　　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兵庫県</w:t>
            </w:r>
          </w:p>
        </w:tc>
      </w:tr>
      <w:tr>
        <w:trPr>
          <w:trHeight w:val="9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生年月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年齢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0" w:firstLine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西暦　　　　　年　　　月　　　　日（　　　歳）</w:t>
            </w:r>
          </w:p>
        </w:tc>
      </w:tr>
      <w:tr>
        <w:trPr>
          <w:trHeight w:val="18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</w:rPr>
              <w:t>メールアドレ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w w:val="85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載いただいたメールアドレス宛に受講のご案内等をお送り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506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受講希望コー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受講したい講座にチェックを入れ、受講要件のうち当てはまるものにチェックを入れてください。</w:t>
            </w:r>
          </w:p>
        </w:tc>
      </w:tr>
      <w:tr>
        <w:trPr>
          <w:trHeight w:val="891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3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銃猟実践講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今年度の第一種銃猟狩猟者登録をしている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する見込み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（有害鳥獣捕獲への従事について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すでに有害鳥獣捕獲に従事してい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将来、有害鳥獣捕獲に従事する予定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（開始予定時期：令和　　　年　　　月から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将来、有害鳥獣捕獲に従事したいが従事時期は未定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わな猟実践講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今年度のわな猟狩猟者登録をしている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する見込み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（有害鳥獣捕獲への従事について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すでに有害鳥獣捕獲に従事してい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将来、有害鳥獣捕獲に従事する予定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（開始予定時期：令和　　　年　　　月から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将来、有害鳥獣捕獲に従事したいが従事時期は未定であ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受講希望日程</w:t>
            </w:r>
          </w:p>
          <w:p>
            <w:pPr>
              <w:pStyle w:val="Normal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どちらでもよいとご回答いただいた場合、人数調整のためこちらから日程を指定します。</w:t>
            </w:r>
          </w:p>
        </w:tc>
      </w:tr>
      <w:tr>
        <w:trPr>
          <w:trHeight w:val="835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銃猟実践講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４回中２回ご参加いただく必要があります。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最低２日程にチェックを入れてください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月７日（県北部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日（県南部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１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日（県北部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１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日（県南部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いつでもよ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わな猟実践講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どちらか１回にご参加ください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日（西宮市で開催予定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月８日（養父市で開催予定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どちらでもよい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初心者向け捕獲技術実践講座受講申込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5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48:00Z</dcterms:created>
  <dc:creator>haruna Ando</dc:creator>
  <dc:description/>
  <cp:keywords/>
  <dc:language>en-US</dc:language>
  <cp:lastModifiedBy>haruna Ando</cp:lastModifiedBy>
  <dcterms:modified xsi:type="dcterms:W3CDTF">2024-09-10T02:48:00Z</dcterms:modified>
  <cp:revision>2</cp:revision>
  <dc:subject/>
  <dc:title/>
</cp:coreProperties>
</file>