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別紙様式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度鳥取県ハンター養成スクール 新人ハンターコース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令和６年度鳥取県ハンター養成スクールを受講したいので、下記のとおり申し込み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p>
      <w:pPr>
        <w:pStyle w:val="Style2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所定の欄に記入し、該当事項には○印を付けてくだ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45"/>
        <w:gridCol w:w="945"/>
        <w:gridCol w:w="945"/>
        <w:gridCol w:w="945"/>
        <w:gridCol w:w="187"/>
        <w:gridCol w:w="759"/>
        <w:gridCol w:w="661"/>
        <w:gridCol w:w="284"/>
        <w:gridCol w:w="736"/>
        <w:gridCol w:w="209"/>
        <w:gridCol w:w="638"/>
        <w:gridCol w:w="307"/>
        <w:gridCol w:w="946"/>
      </w:tblGrid>
      <w:tr>
        <w:trPr>
          <w:trHeight w:val="6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91"/>
                <w:kern w:val="0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w w:val="91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6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し込み時点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</w:rPr>
              <w:t>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業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"/>
                <w:kern w:val="0"/>
              </w:rPr>
              <w:t>先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 xml:space="preserve"> ※どちらか連絡の取りやすい方を必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自宅】（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携帯】（　　　）　　　－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メールアドレス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携帯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ＰＣ】　</w:t>
            </w:r>
          </w:p>
        </w:tc>
      </w:tr>
      <w:tr>
        <w:trPr>
          <w:trHeight w:val="8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受講希望コース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な猟コースのみ　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 xml:space="preserve"> 　第一種銃猟コースのみ 　・ 　両方</w:t>
            </w:r>
          </w:p>
        </w:tc>
      </w:tr>
      <w:tr>
        <w:trPr>
          <w:trHeight w:val="6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所持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狩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免許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わな猟　・　第一種銃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猟銃等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7"/>
                <w:kern w:val="0"/>
              </w:rPr>
              <w:t>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許可の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7"/>
                <w:kern w:val="0"/>
              </w:rPr>
              <w:t>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・　無</w:t>
            </w:r>
          </w:p>
        </w:tc>
      </w:tr>
      <w:tr>
        <w:trPr>
          <w:trHeight w:val="8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狩猟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取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年度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　わな猟　】平成・令和　　　　　年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第一種銃猟】平成・令和　　　　　年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1"/>
                <w:kern w:val="0"/>
              </w:rPr>
              <w:t>猟銃等講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91"/>
                <w:kern w:val="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91"/>
                <w:kern w:val="0"/>
              </w:rPr>
              <w:t>修了等の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w w:val="91"/>
                <w:kern w:val="0"/>
              </w:rPr>
              <w:t>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初心者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7"/>
                <w:kern w:val="0"/>
              </w:rPr>
              <w:t>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 未 ・ 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5"/>
                <w:kern w:val="0"/>
              </w:rPr>
              <w:t>射撃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</w:rPr>
              <w:t>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 未 ・ 済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1"/>
                <w:kern w:val="0"/>
              </w:rPr>
              <w:t>所持許可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91"/>
                <w:kern w:val="0"/>
              </w:rPr>
              <w:t>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未・申請中・済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狩猟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経験年数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1"/>
                <w:kern w:val="0"/>
              </w:rPr>
              <w:t>有害鳥獣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91"/>
                <w:kern w:val="0"/>
              </w:rPr>
              <w:t>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1"/>
                <w:kern w:val="0"/>
              </w:rPr>
              <w:t>活動への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91"/>
                <w:kern w:val="0"/>
              </w:rPr>
              <w:t>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0"/>
                <w:kern w:val="0"/>
              </w:rPr>
              <w:t>の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</w:rPr>
              <w:t>思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　・　無</w:t>
            </w:r>
          </w:p>
        </w:tc>
      </w:tr>
      <w:tr>
        <w:trPr>
          <w:trHeight w:val="64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猟友会へ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入の有無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猟友会地区名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地　区　</w:t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確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出席可の日に○印を記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ｶﾘｷｭﾗﾑは募集ﾁﾗｼ参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１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9/2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［銃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わな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第２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わ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わ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第４回 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/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日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［銃］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５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［わな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６回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/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土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［銃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zh-TW"/>
              </w:rPr>
              <w:t>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８回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日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９回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2/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日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［銃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わな］</w:t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聴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受講申込の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機</w:t>
            </w:r>
          </w:p>
          <w:p>
            <w:pPr>
              <w:pStyle w:val="Normal"/>
              <w:ind w:left="176" w:hanging="1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意欲・目標などを簡潔に記載してください。</w:t>
            </w:r>
          </w:p>
        </w:tc>
        <w:tc>
          <w:tcPr>
            <w:tcW w:w="8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に当たり配慮を要する方はその内容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ご意見があればご自由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42:00Z</dcterms:created>
  <dc:creator>山下 侑花</dc:creator>
  <dc:description/>
  <cp:keywords/>
  <dc:language>en-US</dc:language>
  <cp:lastModifiedBy>坂原 輝一</cp:lastModifiedBy>
  <dcterms:modified xsi:type="dcterms:W3CDTF">2024-08-13T06:34:00Z</dcterms:modified>
  <cp:revision>15</cp:revision>
  <dc:subject/>
  <dc:title/>
</cp:coreProperties>
</file>